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12.11.2024г.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8317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8647"/>
                              <w:gridCol w:w="1843"/>
                              <w:gridCol w:w="198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оведении открытого аукциона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 аукциона: 17 декабря 2024 г. в 10-00. Место проведения аукциона: г. Гомель, ул.Артёма, 23, каб.2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и краткая 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чальная це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.ч  НДС 20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то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ублей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.ч  НДС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анулятор, инв.№ 11942.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Для раздробления кусков казеинового пласта на мелкие ч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5 4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ентилятор ВР-80-75 № 8, инв.№01862.</w:t>
                                  </w:r>
                                  <w:r>
                                    <w:rPr>
                                      <w:rStyle w:val="2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 44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асос ОНЦ 1-25-32, инв.№645.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 68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Линия для производства казеина, инв.№ 12262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66 48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6 6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Сушилка ВС-150, инв.№571. 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22 3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2 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нтилятор вытяжной ВРП 0.5*6.3, инв.№ 1247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 2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нулятор, инв.№ 1246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раздробления кусков казеинового пласта на мелкие ч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4 08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4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ос АН2* с эл. двигателем, инв.№63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04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2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ос ПН2-116, инв.№606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 0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анна сырная Д7-ОСА-1., инв.№53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тделения сыворотки и сырного зерна из мол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 44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анна сырная Д7-ОСА-1., инв.№53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тделения сыворотки и сырного зерна из мол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 44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ос молочный, инв.№62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перекачивания молока и сходных с ним по вязкости и химической активности пищевых продуктов не выше 50 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 04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0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ос ОНБ, инв.№448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4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аф управления, инв.№ 1247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беспечения автоматизации технологического процесса в емкост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 9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управления вентилятором СУ В-01-022, инв.№ 1254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Для обеспечения подачи воздуха в воздуховод с заданным давлени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5 28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5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управления вентилятором СУ В-01-11, инв.№ 1254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беспечения подачи воздуха в воздуховод с заданным давлени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4 3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паратор ЛВТ-47, инв.№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безжиривания мол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37 9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3 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паратор ЛВТ-47, инв.№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безжиривания мол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37 9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3 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паратор-сливкоотделитель RE100TE REDA, инв.№0175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1 16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7 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Местонахождение: лоты №№1-18 – Гомельская обл., г.Ельск, ул.Советская, 59; лот №19 – Гомельская обл., г.Мозырь, ул.Пролетарская, 1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аг аукциона: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сударственное предприятие «Мозырские молочные продукты», г.Мозырь, ул. Пролетарская, 114., т. +375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36 23-67-01, 24-25-3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тор торгов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мельский филиал РУП «Институт недвижимости и оценки», г.Гомель, ул.Артёма, 23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+375 232 32-46-47;  32-18-95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www. ino.by,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auction-gino@gino.by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явления на участие в аукционе с приложением необходимых документов принимаются по адресу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.Гомель, ул.Артема, 23, 2-й этаж, каб. 2-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абочим дням с 9-00 до 12-00 и с 13-00 до 16-0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16.12.2024г. включите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Подача документов по почте не допускается. Заявления, поступившие позже установленного срока, не рассматриваются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 декабря 2024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 заявлению на участие в аукционе прилагаютс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подтверждающий внесение суммы задатка на текущий (расчетный) банковский счет, указанный в изве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color w:val="000000"/>
                                    </w:rPr>
                                    <w:instrText xml:space="preserve"> HYPERLINK "http://bii.by/tx.dll?d=266612&amp;a=12" \l "a12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заявления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ем гражданина или индивидуального предпринимателя Республики Беларусь – нотариально удостоверенная довере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color w:val="000000"/>
                                    </w:rPr>
                                    <w:instrText xml:space="preserve"> HYPERLINK "http://bii.by/tx.dll?d=24465&amp;a=46" \l "a46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договор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контракт), или соответствующий гражданско-правовой договор, или иные документы в соответствии с законодательством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отсутствия у физического лица текущего счета необходимо его открыть и иметь при себе все необходимые реквизиты по сче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то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участия в аукцио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ечисляется до подачи заявления, начиная с момента публикации настоящего извещения до 16-00 16.12.2024г. 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/с 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9АКВВ30120000101350000000 в ОАО «АСБ Беларусбанк», Б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В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Получатель платежа: Гомельский филиал РУП «Институт недвижимости и оценки». УНП 401166490. Назначение платеж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ок для участия в аукционе 17.12.2024г. по лоту №___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чих дней со дня проведения аук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ные торги проводятся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Положением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бедитель торгов (единственный участник, выразивший согласие купить предмет торгов) обяз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595.3pt;mso-wrap-distance-left:9pt;mso-wrap-distance-right:9pt;mso-wrap-distance-top:0pt;mso-wrap-distance-bottom:0pt;margin-top:5.0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8647"/>
                        <w:gridCol w:w="1843"/>
                        <w:gridCol w:w="198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13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ВЕ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открытого аукциона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 аукциона: 17 декабря 2024 г. в 10-00. Место проведения аукциона: г. Гомель, ул.Артёма, 23, каб.2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и краткая характеристика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чальная це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б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.ч  НДС 20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т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блей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.ч  НДС 2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анулятор, инв.№ 11942.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Для раздробления кусков казеинового пласта на мелкие ч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5 4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ентилятор ВР-80-75 № 8, инв.№01862.</w:t>
                            </w:r>
                            <w:r>
                              <w:rPr>
                                <w:rStyle w:val="2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 44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асос ОНЦ 1-25-32, инв.№645.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 68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68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Линия для производства казеина, инв.№ 12262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66 48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6 648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Сушилка ВС-150, инв.№571. 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22 3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2 232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нтилятор вытяжной ВРП 0.5*6.3, инв.№ 1247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 2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нулятор, инв.№ 1246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раздробления кусков казеинового пласта на мелкие ч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4 08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408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ос АН2* с эл. двигателем, инв.№63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04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204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ос ПН2-116, инв.№60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 0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нна сырная Д7-ОСА-1., инв.№53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тделения сыворотки и сырного зерна из мол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 44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44,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нна сырная Д7-ОСА-1., инв.№53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тделения сыворотки и сырного зерна из мол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 44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44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ос молочный, инв.№62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перекачивания молока и сходных с ним по вязкости и химической активности пищевых продуктов не выше 50 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 04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04,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ос ОНБ, инв.№44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4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4,4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аф управления, инв.№ 1247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беспечения автоматизации технологического процесса в емкост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 9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192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управления вентилятором СУ В-01-022, инв.№ 1254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ля обеспечения подачи воздуха в воздуховод с заданным давлени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5 28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528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управления вентилятором СУ В-01-11, инв.№ 1254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беспечения подачи воздуха в воздуховод с заданным давлени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4 3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432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паратор ЛВТ-47, инв.№20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безжиривания мол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37 9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3 792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паратор ЛВТ-47, инв.№19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безжиривания мол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37 9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3 792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паратор-сливкоотделитель RE100TE REDA, инв.№0175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1 16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3pt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7 116,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ru-RU"/>
                              </w:rPr>
                              <w:t>Местонахождение: лоты №№1-18 – Гомельская обл., г.Ельск, ул.Советская, 59; лот №19 – Гомельская обл., г.Мозырь, ул.Пролетарская, 114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3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г аукциона: 5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сударственное предприятие «Мозырские молочные продукты», г.Мозырь, ул. Пролетарская, 114., т. +375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36 23-67-01, 24-25-3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торгов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мельский филиал РУП «Институт недвижимости и оценки», г.Гомель, ул.Артёма, 23,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 +375 232 32-46-47;  32-18-95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www. ino.by,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auction-gino@gino.by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я на участие в аукционе с приложением необходимых документов принимаются по адресу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.Гомель, ул.Артема, 23, 2-й этаж, каб. 2-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абочим дням с 9-00 до 12-00 и с 13-00 до 16-0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16.12.2024г. включите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дача документов по почте не допускается. Заявления, поступившие позже установленного срока, не рассматриваются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 декабря 2024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 заявлению на участие в аукционе прилагаютс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, подтверждающий внесение суммы задатка на текущий (расчетный) банковский счет, указанный в извещении;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color w:val="000000"/>
                              </w:rPr>
                              <w:instrText xml:space="preserve"> HYPERLINK "http://bii.by/tx.dll?d=266612&amp;a=12" \l "a12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заявления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ителем гражданина или индивидуального предпринимателя Республики Беларусь – нотариально удостоверенная доверенность;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color w:val="000000"/>
                              </w:rPr>
                              <w:instrText xml:space="preserve"> HYPERLINK "http://bii.by/tx.dll?d=24465&amp;a=46" \l "a46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договор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контракт), или соответствующий гражданско-правовой договор, или иные документы в соответствии с законодательством).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отсутствия у физического лица текущего счета необходимо его открыть и иметь при себе все необходимые реквизиты по счету.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т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участия в аукцио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числяется до подачи заявления, начиная с момента публикации настоящего извещения до 16-00 16.12.2024г. 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/с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9АКВВ30120000101350000000 в ОАО «АСБ Беларусбанк», Б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В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Получатель платежа: Гомельский филиал РУП «Институт недвижимости и оценки». УНП 401166490. Назначение платеж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ок для участия в аукционе 17.12.2024г. по лоту №___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чих дней со дня проведения аукци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ные торги проводятся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Положением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бедитель торгов (единственный участник, выразивший согласие купить предмет торгов) обяза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52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hyperlink" Target="mailto:auction-gino@gino.by" TargetMode="External"/><Relationship Id="rId5" Type="http://schemas.openxmlformats.org/officeDocument/2006/relationships/hyperlink" Target="consultantplus://offline/ref=41B30BDB5D2D115954F76AD1413DDCF71DDBD68D23CF73C5CEA2B0B813D9691A12BDE9542C69A9328277BC0C8545T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6:00Z</dcterms:created>
  <dc:creator>Ocenca3</dc:creator>
  <dc:description/>
  <dc:language>en-US</dc:language>
  <cp:lastModifiedBy>m.i.ravkovskaya</cp:lastModifiedBy>
  <cp:lastPrinted>2022-07-13T14:02:00Z</cp:lastPrinted>
  <dcterms:modified xsi:type="dcterms:W3CDTF">2024-11-18T12:26:00Z</dcterms:modified>
  <cp:revision>2</cp:revision>
  <dc:subject/>
  <dc:title>Приложение к исх</dc:title>
</cp:coreProperties>
</file>